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Дело № 5-381-2107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7-01-2025-001559-2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</w:t>
      </w:r>
      <w:r>
        <w:rPr>
          <w:color w:val="00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– Мансийского автономного округа – Югры, находящийся по адресу: ХМАО – Югра, г. Нижневартовск, ул. Нефтяников, д. 6</w:t>
      </w:r>
      <w:r>
        <w:rPr/>
        <w:t xml:space="preserve">,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/>
        </w:rPr>
        <w:t>Касенова Азамата Серкалиевича</w:t>
      </w:r>
      <w:r>
        <w:rPr/>
        <w:t>, … года рождения, уроженца …, работающего, зарегистрированного по месту жительства: …, проживающего по адресу: …, паспорт …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19 марта 2025</w:t>
      </w:r>
      <w:r>
        <w:rPr/>
        <w:t xml:space="preserve"> года в 10 час. 40 мин. в г. Нижневартовске по ул. Мира, д. 62, Касенов А.С. будучи лишенным права управления транспортными средствами, управлял автомобилем «КИА </w:t>
      </w:r>
      <w:r>
        <w:rPr>
          <w:lang w:val="en-US"/>
        </w:rPr>
        <w:t>Ceed</w:t>
      </w:r>
      <w:r>
        <w:rPr/>
        <w:t>», с государственным регистрационным знаком …, чем нарушил п. 2.1.1 Правил дорожного движения РФ.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bCs/>
          <w:color w:val="000000"/>
        </w:rPr>
      </w:pPr>
      <w:r>
        <w:rPr/>
        <w:t xml:space="preserve">Касенов А.С. </w:t>
      </w:r>
      <w:r>
        <w:rPr>
          <w:bCs/>
          <w:color w:val="000000"/>
        </w:rPr>
        <w:t>при рассмотрении административного материала факт совершения правонарушения при указанных обстоятельствах признал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выслушав Касенова А.С.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2 статьи 12.7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Касенова А.С. в совершении административного правонарушения, предусмотренного ч. 2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89536 от 19.03.2025. Процессуальные права, предусмотренные ст. 25.1 Кодекса РФ об АП, а также возможность не свидетельствовать против себя (ст. 51 Конституции РФ) Касенову А.С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037420 об отстранении от управления транспортным средством от 19.03.2025;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ХА 001934 об административном задержании от 19.03.2025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 ИДПС ОР ДПС ГИБДД УМВД России по г. Нижневартовску от 19.03.2025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ротокола 86 СГ № 105220 об изъятии вещей и документов от 19.03.2025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инспектора ОИАЗ ГИБДД УМВД России по г. Нижневартовску от 19.03.2025;</w:t>
      </w:r>
    </w:p>
    <w:p>
      <w:pPr>
        <w:pStyle w:val="Normal"/>
        <w:widowControl w:val="false"/>
        <w:ind w:firstLine="540"/>
        <w:jc w:val="both"/>
        <w:rPr/>
      </w:pPr>
      <w:r>
        <w:rPr/>
        <w:t>копией постановления мирового судьи судебного участка № 1 Оренбургского района Оренбургской области от 13.03.2023, которым Касенову А.С. назначено административное наказание в виде штрафа в размере 30 000 тысяч рублей с лишением права управления транспортными средствами на срок 1 год 6 месяцев.</w:t>
      </w:r>
    </w:p>
    <w:p>
      <w:pPr>
        <w:pStyle w:val="Normal"/>
        <w:widowControl w:val="false"/>
        <w:ind w:firstLine="540"/>
        <w:jc w:val="both"/>
        <w:rPr/>
      </w:pPr>
      <w:r>
        <w:rPr/>
        <w:t>При рассмотрении дела исследована также видеозапись, содержащаяся на приобщенном к материалам дела диске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Касенова А.С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2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материального положения, смягчающие и отсутствие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</w:rPr>
        <w:t>Касенова Азамата Серкалиевича</w:t>
      </w:r>
      <w:r>
        <w:rPr/>
        <w:t xml:space="preserve">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06287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ч.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</w:rPr>
        <w:t xml:space="preserve">Квитанцию об оплате штрафа необходимо представить мировому судье судебного участка № 7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ХМАО – Югра, г. Нижневартовск, ул. Нефтяников, д. 6, каб. 128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40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…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 xml:space="preserve">             </w:t>
        <w:tab/>
        <w:tab/>
        <w:tab/>
        <w:t xml:space="preserve">                          Н.В. Щетн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</w:t>
      </w:r>
      <w:r>
        <w:rPr>
          <w:color w:val="C00000"/>
          <w:sz w:val="20"/>
          <w:szCs w:val="20"/>
        </w:rPr>
        <w:t>381</w:t>
      </w:r>
      <w:r>
        <w:rPr>
          <w:sz w:val="20"/>
          <w:szCs w:val="20"/>
        </w:rPr>
        <w:t>-2107/2025 мирового судьи судебного участка № 7 Нижневартовского судебного района города окружного значения Нижневартовска ХМАО – Югры</w:t>
      </w:r>
    </w:p>
    <w:p>
      <w:pPr>
        <w:pStyle w:val="Normal"/>
        <w:widowControl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